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tle of the paper in Times New Roman font, bold, size 12, no underlining</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ames of authors (e.g. R. Chidambaram, S. Banerjee,..) in Times New Roman (TNR)  font 10</w:t>
      </w:r>
    </w:p>
    <w:p>
      <w:pPr>
        <w:pStyle w:val="Normal"/>
        <w:spacing w:lineRule="auto" w:line="360" w:before="0" w:after="0"/>
        <w:jc w:val="center"/>
        <w:rPr/>
      </w:pPr>
      <w:r>
        <w:rPr>
          <w:rFonts w:cs="Times New Roman" w:ascii="Times New Roman" w:hAnsi="Times New Roman"/>
          <w:sz w:val="20"/>
          <w:szCs w:val="20"/>
        </w:rPr>
        <w:t>Affiliation in TNR font size 10. All the above should be centered.</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E.mail : xyz@ pqrs.aa.in. </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The main text of the paper should be in TNR font size 10 and should begin one line space after email. The line spacing should be 1.5 spaces, with space after paragraph. The paper size should be A4 (210 mm x 297 mm) with 25 mm margin on all sides. The text should be justified (not right, left, or centered).</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Figures and tables should be of suitably reduced size, and should be appropriately placed in the text, where they are referred to. Each should be numbered and should have a self explanatory caption below it. Caption should be italicized to differentiate it from the main text.</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References should be given in the text as superscripts, numbered according to their sequence of appearance in the text. They should be listed at the end of the text, leaving two blank spaces after the end of the main text. The style of reference should be: Initials first, journal name italicized, vol number in bold, followed by starting page number, and year of publication in parenthesis. Example is given below:</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1. S. Amoruso, R. Bruzzese, and N. Spinelli, Appl. Phys. Lett. 84, 4502 (2004).</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The length of the paper should be at least two pages, and should not exceed four pages.</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For the Short Abstract, the authors' names, affiliation, should be typed continuously without line break in TNR font size 10, in single spacing [ A4, 25 mm margin]. The text should start on the next line (1.25 cm break), in the same format. The Title should be in bold letters, names of authors and affiliation (not in too much detail) in italics, and text in regular font. The total short abstract must be restricted to ten lines.</w:t>
      </w:r>
    </w:p>
    <w:p>
      <w:pPr>
        <w:pStyle w:val="Normal"/>
        <w:autoSpaceDE w:val="false"/>
        <w:spacing w:lineRule="auto" w:line="360"/>
        <w:jc w:val="both"/>
        <w:rPr>
          <w:lang w:val="it-IT"/>
        </w:rPr>
      </w:pPr>
      <w:r>
        <w:rPr>
          <w:rFonts w:cs="Times New Roman" w:ascii="Times New Roman" w:hAnsi="Times New Roman"/>
          <w:sz w:val="20"/>
          <w:szCs w:val="20"/>
          <w:lang w:val="it-IT"/>
        </w:rPr>
        <w:t>The abstract and the full paper should be uploaded on the NLS-31 website (https://ila.org.in/nls31) in .doc/docx format with file size &lt; 10 MB.</w:t>
      </w:r>
    </w:p>
    <w:p>
      <w:pPr>
        <w:pStyle w:val="Normal"/>
        <w:autoSpaceDE w:val="false"/>
        <w:spacing w:lineRule="auto" w:line="360" w:before="0" w:after="200"/>
        <w:jc w:val="both"/>
        <w:rPr/>
      </w:pPr>
      <w:r>
        <w:rPr>
          <w:rFonts w:cs="Times New Roman" w:ascii="Times New Roman" w:hAnsi="Times New Roman"/>
          <w:sz w:val="20"/>
          <w:szCs w:val="20"/>
        </w:rPr>
        <w:t xml:space="preserve">For Ph.D. thesis summary submission, the above format used for full-length manuscript submission should be used. The author of the thesis summary should be only thesis author (i.e. Ph D student) with his/her affiliation. The maximum length of the thesis summary should be restricted to 5 pages. The thesis summary submission should be accompanied by uploading of a pdf file of list of publications related to thesis work and a scanned copy (pdf file) of the certificate from the Ph.D. guide. The certificate should state the date of submission of the thesis, or the date of defending the thesis, or date of award of the degree, whichever is the latest of the three. The certificate must mention name and university registration number of the student, name of the institute and university along with the discipline and title of the thesi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54:00Z</dcterms:created>
  <dc:creator>P. A. Naik</dc:creator>
  <dc:description/>
  <cp:keywords/>
  <dc:language>en-US</dc:language>
  <cp:lastModifiedBy>Ishant Dave</cp:lastModifiedBy>
  <dcterms:modified xsi:type="dcterms:W3CDTF">2022-08-26T04:54:00Z</dcterms:modified>
  <cp:revision>2</cp:revision>
  <dc:subject/>
  <dc:title/>
</cp:coreProperties>
</file>